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nocking on heaven’s door</w:t>
      </w:r>
    </w:p>
    <w:p>
      <w:pPr>
        <w:pStyle w:val="TextBody"/>
        <w:rPr/>
      </w:pPr>
      <w:r>
        <w:rPr>
          <w:sz w:val="24"/>
        </w:rPr>
        <w:br/>
        <w:br/>
      </w:r>
      <w:r>
        <w:rPr>
          <w:sz w:val="26"/>
        </w:rPr>
        <w:t>Mamma take this badge from me</w:t>
        <w:br/>
        <w:t>I can't use it anymore</w:t>
        <w:br/>
        <w:t>It's getting dark, too dark to see</w:t>
        <w:br/>
        <w:t>Feels like I'm knockin' on heaven's door</w:t>
        <w:br/>
        <w:br/>
        <w:t xml:space="preserve">Refrão </w:t>
        <w:br/>
        <w:t>Knock, knock, knockin' on heaven's door,</w:t>
        <w:br/>
        <w:t>Hey, hey, hey, hey, yeah</w:t>
        <w:br/>
        <w:t>Knock, knock, knockin' on heaven's door,</w:t>
        <w:br/>
        <w:t>Ooh, knock, knock, knockin' on heaven's door</w:t>
        <w:br/>
        <w:t>Ooh yeah</w:t>
        <w:br/>
        <w:t>Knock, knock, knockin' on heaven's door</w:t>
        <w:br/>
        <w:t xml:space="preserve"> </w:t>
        <w:br/>
        <w:t>Hey, hey, hey, hey, yeah</w:t>
        <w:br/>
        <w:br/>
        <w:t>1º solo de guitarra</w:t>
        <w:br/>
        <w:br/>
        <w:t>Mama, put my guns in the ground</w:t>
        <w:br/>
        <w:t>I can't shoot them anymore</w:t>
        <w:br/>
        <w:t>That cold black cloud is comin' down</w:t>
        <w:br/>
        <w:t>Feels like I'm knockin' on heaven's do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º solo de guitar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arte com ritmo difer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efrão com o ritmo diferente</w:t>
      </w:r>
    </w:p>
    <w:p>
      <w:pPr>
        <w:pStyle w:val="TextBody"/>
        <w:rPr>
          <w:sz w:val="26"/>
        </w:rPr>
      </w:pPr>
      <w:r>
        <w:rPr>
          <w:sz w:val="26"/>
        </w:rPr>
        <w:t>Knock, knock, knockin' on heaven's door,</w:t>
        <w:br/>
        <w:t>Hey, hey, hey, hey, yeah</w:t>
        <w:br/>
        <w:t>Knock, knock, knockin' on heaven's door,</w:t>
        <w:br/>
        <w:t>Ooh, knock, knock, knockin' on heaven's door</w:t>
        <w:br/>
        <w:t>Ooh yeah</w:t>
        <w:br/>
        <w:t xml:space="preserve">Knock, knock, knockin' on heaven's door </w:t>
        <w:br/>
        <w:t>Hey, hey, hey, hey, yeah</w:t>
        <w:br/>
        <w:br/>
        <w:t>Refrão normal</w:t>
        <w:br/>
        <w:t xml:space="preserve">Knock, knock, knockin' on heaven's door, </w:t>
        <w:br/>
        <w:t xml:space="preserve">Hey, hey, hey, hey, yeah </w:t>
        <w:br/>
        <w:t>Knock, knock, knockin' on heaven's door,</w:t>
        <w:br/>
        <w:t xml:space="preserve">Ooh, knock, knock, knockin' on heaven's door </w:t>
        <w:br/>
        <w:t xml:space="preserve">Ooh yeah </w:t>
        <w:br/>
        <w:t>Knock, knock, knockin' on heaven's door</w:t>
        <w:br/>
        <w:t>Hey, hey, hey, hey, yeah</w:t>
        <w:br/>
        <w:br/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54:00Z</dcterms:created>
  <dc:creator>Ruben Vieira</dc:creator>
  <dc:description/>
  <dc:language>en-US</dc:language>
  <cp:lastModifiedBy>Ruben Vieira</cp:lastModifiedBy>
  <cp:lastPrinted>1997-05-05T16:39:00Z</cp:lastPrinted>
  <dcterms:modified xsi:type="dcterms:W3CDTF">2000-07-22T12:19:00Z</dcterms:modified>
  <cp:revision>5</cp:revision>
  <dc:subject/>
  <dc:title>Knocking on heaven’s door</dc:title>
</cp:coreProperties>
</file>